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41</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04 sayılı ara kararıyla Plan ve Bütçe Komisyonu ile Ekonomik Kalkınma ve Turizm Komisyonu’na müştereken havale edilen, 5393 Sayılı Belediye Kanunu’nun 14. maddesinin (a) bendi, 60. maddesinin (i) bendi ve 75. maddesinin (c) bendi hükümleri çerçevesinde Türkiye Kızılay Derneği Silifke Şubesi’ne ait Mükerrem TOKER Aşevi’nde tüm giderlerin Mersin Büyükşehir Belediyesi’nce karşılanacağı 1 (bir) aşçı personelin çalıştırılmasına ilişkin protokolün 5 (beş) yıl süre ile uzatılması ve iş birliği protokolü imzalaması için Mersin Büyükşehir Belediye Başkanı Sayın Burhanettin KOCAMAZ’a yetki verilmesi </w:t>
      </w:r>
      <w:r>
        <w:rPr>
          <w:sz w:val="24"/>
          <w:szCs w:val="24"/>
        </w:rPr>
        <w:t>ile ilgili, 11/1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Türkiye Kızılay Derneği Silifke Şube Başkanlığı’na ait Mükerrem TOKER Aşevi’nde Silifke’de yaşayan yoksul ve ihtiyaç sahiplerine yıl boyunca sıcak yemek yardımında bulunulmaktadır. Kızılay Silifke Şubesi’nin imkanları bu yardım hizmetini vermeye yetmediğinden, 1 (bir) aşçı personelin tüm giderleri belediyemizce karşılanmak üzere aşevlerinde çalıştırılmasını talep etmişlerdir. Bu talebe istinaden Mersin Büyükşehir Meclisi’nin 12/01/2015 tarihli ve 34 sayılı kararı ile yapılan iş birliği protokolü gereğince 06/02/2019 tarihine kadar 1 (bir) aşçı personel Mersin Büyükşehir Belediyesi tarafından istihdam edilerek aşevinde görevlendirilmiştir.</w:t>
      </w:r>
    </w:p>
    <w:p>
      <w:pPr>
        <w:pStyle w:val="Normal"/>
        <w:ind w:firstLine="708"/>
        <w:jc w:val="both"/>
        <w:rPr>
          <w:bCs/>
          <w:sz w:val="24"/>
          <w:szCs w:val="24"/>
        </w:rPr>
      </w:pPr>
      <w:r>
        <w:rPr>
          <w:bCs/>
          <w:sz w:val="24"/>
          <w:szCs w:val="24"/>
        </w:rPr>
        <w:t>Türkiye Kızılay Derneği Silifke Şubesi 06/11/2018 tarihli ve 33-07-145/183 sayılı yazılarında imzalanmış olan iş birliği protokolünün süresi 06/02/2019 tarihinde biteceğinden; var olan sıcak yemek yardım hizmetinin sürmesi amacıyla iş birliği protokolünün aynı şartlarda 5 (beş) yıl daha uzatılmasını talep etmektedirler.</w:t>
      </w:r>
    </w:p>
    <w:p>
      <w:pPr>
        <w:pStyle w:val="Normal"/>
        <w:ind w:firstLine="708"/>
        <w:jc w:val="both"/>
        <w:rPr>
          <w:color w:val="000000"/>
          <w:sz w:val="24"/>
          <w:szCs w:val="24"/>
        </w:rPr>
      </w:pPr>
      <w:r>
        <w:rPr>
          <w:bCs/>
          <w:sz w:val="24"/>
          <w:szCs w:val="24"/>
        </w:rPr>
        <w:t xml:space="preserve">5393 Sayılı Belediye Kanunu’nun 14. maddesinin (a) bendi, 60. maddesinin (i) bendi ve 75. maddesinin (c) bendi hükümleri çerçevesinde Türkiye Kızılay Derneği Silifke Şubesi’ne ait Mükerrem TOKER Aşevi’nde tüm giderlerin Mersin Büyükşehir Belediyesi’nce karşılanacağı 1 (bir) aşçı personelin çalıştırılmasına ilişkin protokolün 5 (beş) yıl süre ile uzatılması ve iş birliği protokolü imzalaması için Mersin Büyükşehir Belediye Başkanı Sayın Burhanettin KOCAMAZ’a yetki ver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2:00Z</dcterms:modified>
  <cp:revision>271</cp:revision>
  <dc:subject/>
  <dc:title/>
</cp:coreProperties>
</file>